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јуми оцењивањ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Актива учитеља 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ртог разре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ци ће бити оцењивани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роз ангажовање и посвећености у учењ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тивно учешће у настав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аки вид провере знања је унапред најављен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д на наставним листићама /проверама знања, домаћим задацима, цртежима, записима у свескам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вака оцена је образложен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Број оцена из појединачних предмета је измењен у Правилнику прописаном од стране Министарств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цењују се основне и упоришне тачке из сваког наставног предме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роз радове ученика процењиваће се исходи и постигнућа, на крају школске године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љ(ученик) има право на приговор на оцену, уз могућност поправке током јуна месе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Родитељи су упознати са критеријумом оцењивања за све наставне предмете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пски језик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ат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овољан успех: познавање основнихправописних и граматичких прави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обар успех: познавање основних одлика саставних елемената српског језик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ло добар успех: разумевање и делимично објашњавање начина развијања јез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дличан успех: објашњавање процеса развоја јези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рфологија реч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ољан успех: дефинисање основних врста променљивих - речи и њихових служб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обар успех: препознавање основних врста речи и делимично успешно одређивање њихове службе у речениц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рло добар успех: познавање специфичнијих карактеристика променљивих речи и њихових служб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дличан успех: самостално одређивање свих облика променљивих речи и њихових служби у реченици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голски облици систематизациј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ољан успех: препознавање и дефинисање употребе основних глаголских обл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обар успех: познавање начина грађења неких глаголских облик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ло добар успех: познавање начина грађења већине глаголских облика и њихове специфичније употреб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дличан успех: самостално одређивање глаголских облика, њиховог грађења и службе у речениц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ксик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вољан успех: препознавање основних лексичких појмова и њихово дефинисањ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бар успех: препознавање већег броја лексичких појмова и њихово дефинисањ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рло добар успех: препознавање лексичких појмова у савременом текст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личан успех: разумевање њихове стилске вредности и разлога њихове употребе - у савременом језик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њижевност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исана књижевнос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ољан успех: препознавање дела уметничке књижевности и њихових писаца, познавање најосновнијих њихових одлика, разликовање родова и врс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обар успех: познавање основних одлика дела уметничке књижевности, њихових облика и дефиниција, њихових стилских карактеристика, познавање поделе уметничке књижевност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рло добар успех: делимично самостална анализа дела уметничке књижевности, познавање основних функционалних појмов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личан успех: самостална анализа дела уметничке књижевности и њихово међусобно повезивање по тематици, структури и мотивима Правопи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овољан успех: познавање и употреба најосновнијих правописних правила везаних за састављено и растављено писање речи,правописне знаке, скраћениц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ар успех: познавање и употреба основних правописних правила везаних за састављено и растављено писање речи, правописне знаке, скраћениц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рло добар успех: познавање и употреба сложенијих правописних правила везаних за састављено и растављено писање речи,правописне знаке, скраћениц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дличан успех: познавање и употреба готово свих правописних правила везаних за састављено и растављено писање речи, правописне знаке, скраћениц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оворне и писмене вежб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вољан успех: успешно препричавање текст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ар успех: делимично одговарање на постављене захтеве у говорној и писменој вежб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рло добар успех: готово потпуно стилско и тематско одговарање на постављене захтеве у говорној и писменој вежб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личан успех: стилски и тематски уједначен текст изговорен или написан самосталн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маћи и писмени задац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овољан успех: успешно препричавање текст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ар успех: делимично одговарање на постављене захтеве у домаћем или писменом задат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рло добар успех: готово успешно одговарање на постављене захтеве у домаћем или писменом задатку и стилски готово потпуно уједначен текст домаћег или писменог задат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дличан успех: стилски и тематски уједначен текст урађен самостал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нглески језик </w:t>
      </w:r>
    </w:p>
    <w:p>
      <w:pPr>
        <w:pStyle w:val="Normal"/>
        <w:rPr/>
      </w:pPr>
      <w:r>
        <w:rPr/>
        <w:t xml:space="preserve">Ученици по полугодишту добијају 4 оцене. </w:t>
      </w:r>
    </w:p>
    <w:p>
      <w:pPr>
        <w:pStyle w:val="Normal"/>
        <w:rPr/>
      </w:pPr>
      <w:r>
        <w:rPr/>
        <w:t xml:space="preserve">- Једну оцену на усменом испитивању (читање, превод речи, разумевање текста). </w:t>
      </w:r>
    </w:p>
    <w:p>
      <w:pPr>
        <w:pStyle w:val="Normal"/>
        <w:rPr/>
      </w:pPr>
      <w:r>
        <w:rPr/>
        <w:t xml:space="preserve">1- има велике тешкоће у читању и изговору речи, не разуме значење речи нити текста </w:t>
      </w:r>
    </w:p>
    <w:p>
      <w:pPr>
        <w:pStyle w:val="Normal"/>
        <w:rPr/>
      </w:pPr>
      <w:r>
        <w:rPr/>
        <w:t>2- чита са мањим недостацима, недовољно разуме значење речи и текста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- чита са мањим недостацима, препознаје значење речи, али непрецизно преводи, даје кратке одговоре </w:t>
      </w:r>
    </w:p>
    <w:p>
      <w:pPr>
        <w:pStyle w:val="Normal"/>
        <w:rPr/>
      </w:pPr>
      <w:r>
        <w:rPr/>
        <w:t xml:space="preserve">4- чита прецизно, препознаје и преводи речи, даје одговоре везане за разумевање текста са недостацима у конструкцији реченица </w:t>
      </w:r>
    </w:p>
    <w:p>
      <w:pPr>
        <w:pStyle w:val="Normal"/>
        <w:rPr/>
      </w:pPr>
      <w:r>
        <w:rPr/>
        <w:t xml:space="preserve">5- чита прецизно, препознаје и преводи речи, даје одговоре везане за разумевање текста одлично конструисаним реченицама </w:t>
      </w:r>
    </w:p>
    <w:p>
      <w:pPr>
        <w:pStyle w:val="Normal"/>
        <w:rPr/>
      </w:pPr>
      <w:r>
        <w:rPr/>
        <w:t>- Једну оцену за израду пројекта односно постера у складу са уџбеником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- није урадио постер </w:t>
      </w:r>
    </w:p>
    <w:p>
      <w:pPr>
        <w:pStyle w:val="Normal"/>
        <w:rPr/>
      </w:pPr>
      <w:r>
        <w:rPr/>
        <w:t>2- урадио је постер али са већим недостацима, односно, није испунио све тражене ствари у задатку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-урадио је постер, испунио све тражене ствари у задатку, али реченице нису правилно конструисане </w:t>
      </w:r>
    </w:p>
    <w:p>
      <w:pPr>
        <w:pStyle w:val="Normal"/>
        <w:rPr/>
      </w:pPr>
      <w:r>
        <w:rPr/>
        <w:t xml:space="preserve">4- урадио је постер, испунио све тражене ствари у задатку, реченице су правилно конструисане, али има проблема са усменим излагањем </w:t>
      </w:r>
    </w:p>
    <w:p>
      <w:pPr>
        <w:pStyle w:val="Normal"/>
        <w:rPr/>
      </w:pPr>
      <w:r>
        <w:rPr/>
        <w:t xml:space="preserve">5- урадио је постер, испунио све тражене ствари у задатку, реченице су правилно конструисане, одлично спремио усмено излагање </w:t>
      </w:r>
    </w:p>
    <w:p>
      <w:pPr>
        <w:pStyle w:val="Normal"/>
        <w:rPr/>
      </w:pPr>
      <w:r>
        <w:rPr/>
        <w:t>- Једну оцену на контролном задатку (вокабулар и граматика из пређених области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- урадио је мање од трећине задатака тачно </w:t>
      </w:r>
    </w:p>
    <w:p>
      <w:pPr>
        <w:pStyle w:val="Normal"/>
        <w:rPr/>
      </w:pPr>
      <w:r>
        <w:rPr/>
        <w:t>2- урадио је између трећине и половине задатака тачно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- урадио је између 50%-70% задатака тачно </w:t>
      </w:r>
    </w:p>
    <w:p>
      <w:pPr>
        <w:pStyle w:val="Normal"/>
        <w:rPr/>
      </w:pPr>
      <w:r>
        <w:rPr/>
        <w:t xml:space="preserve">4- урадио је између 70%-90% задатака тачно </w:t>
      </w:r>
    </w:p>
    <w:p>
      <w:pPr>
        <w:pStyle w:val="Normal"/>
        <w:rPr/>
      </w:pPr>
      <w:r>
        <w:rPr/>
        <w:t xml:space="preserve">5- урадио је између 90%-100% задатака тачно </w:t>
      </w:r>
    </w:p>
    <w:p>
      <w:pPr>
        <w:pStyle w:val="Normal"/>
        <w:rPr/>
      </w:pPr>
      <w:r>
        <w:rPr/>
        <w:t xml:space="preserve">- Једну оцену за залагање на часу, активност и израду домаћих задатака </w:t>
      </w:r>
    </w:p>
    <w:p>
      <w:pPr>
        <w:pStyle w:val="Normal"/>
        <w:rPr/>
      </w:pPr>
      <w:r>
        <w:rPr/>
        <w:t xml:space="preserve">1- више од половине домаћих задатака није урадио, није активан на часу, често не пише </w:t>
      </w:r>
    </w:p>
    <w:p>
      <w:pPr>
        <w:pStyle w:val="Normal"/>
        <w:rPr/>
      </w:pPr>
      <w:r>
        <w:rPr/>
        <w:t>2- око 60% домаћих задатака урађено, слабо активан на часу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- преко две трећине домаћих задатака урађено, делимично активан на часу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4- скоро сви домаћи задаци урађени, углавном активан на часу </w:t>
      </w:r>
    </w:p>
    <w:p>
      <w:pPr>
        <w:pStyle w:val="Normal"/>
        <w:rPr/>
      </w:pPr>
      <w:r>
        <w:rPr/>
        <w:t>5- увек редовно ради домаће задатке, без кашњења, веома активан на часу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  <w:t>Енглески језик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цењивањ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с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рши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1) Писаним путем (осим ученика другог разреда код којих је писање необавезна и прилагођена споредна активност)</w:t>
        <w:br/>
        <w:t>2) Усменим путем</w:t>
        <w:br/>
        <w:t>3) Праћењем активности на часу и кроз израду домаћих задатака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а представља објективну и поуздану меру напредовања и развоја ученика, као и ангажовања ученика и његове самосталности у раду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1) Писане провере постигнућа се оцењују на основу скале која изражава однос између процента тачних одговора и одговарајуће оцене: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Noto Sans Symbols;Times New Roman" w:cs="Noto Sans Symbols;Times New Roman" w:ascii="Noto Sans Symbols;Times New Roman" w:hAnsi="Noto Sans Symbols;Times New Roman"/>
          <w:color w:val="000000"/>
          <w:sz w:val="24"/>
          <w:szCs w:val="24"/>
        </w:rPr>
        <w:t>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6-100% оцена одличан (5)</w:t>
        <w:br/>
      </w:r>
      <w:r>
        <w:rPr>
          <w:rFonts w:eastAsia="Noto Sans Symbols;Times New Roman" w:cs="Noto Sans Symbols;Times New Roman" w:ascii="Noto Sans Symbols;Times New Roman" w:hAnsi="Noto Sans Symbols;Times New Roman"/>
          <w:color w:val="000000"/>
          <w:sz w:val="24"/>
          <w:szCs w:val="24"/>
        </w:rPr>
        <w:t>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0%-85% оцена врло добар (4)</w:t>
        <w:br/>
      </w:r>
      <w:r>
        <w:rPr>
          <w:rFonts w:eastAsia="Noto Sans Symbols;Times New Roman" w:cs="Noto Sans Symbols;Times New Roman" w:ascii="Noto Sans Symbols;Times New Roman" w:hAnsi="Noto Sans Symbols;Times New Roman"/>
          <w:color w:val="000000"/>
          <w:sz w:val="24"/>
          <w:szCs w:val="24"/>
        </w:rPr>
        <w:t>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0%-69% оцена добар (3)</w:t>
        <w:br/>
      </w:r>
      <w:r>
        <w:rPr>
          <w:rFonts w:eastAsia="Noto Sans Symbols;Times New Roman" w:cs="Noto Sans Symbols;Times New Roman" w:ascii="Noto Sans Symbols;Times New Roman" w:hAnsi="Noto Sans Symbols;Times New Roman"/>
          <w:color w:val="000000"/>
          <w:sz w:val="24"/>
          <w:szCs w:val="24"/>
        </w:rPr>
        <w:t>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3%-49% оцена довољан (2)</w:t>
        <w:br/>
      </w:r>
      <w:r>
        <w:rPr>
          <w:rFonts w:eastAsia="Noto Sans Symbols;Times New Roman" w:cs="Noto Sans Symbols;Times New Roman" w:ascii="Noto Sans Symbols;Times New Roman" w:hAnsi="Noto Sans Symbols;Times New Roman"/>
          <w:color w:val="000000"/>
          <w:sz w:val="24"/>
          <w:szCs w:val="24"/>
        </w:rPr>
        <w:t>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 32% оцена недовољан (1)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Скала може да варира у односу на постигнућа ученика, али не више од 5%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  <w:t>2) Оцена на усменом одговарању се формира на основу учениковог одговора или излагања према следећој бројчаној скали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Одличан (5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 ученик је у стању да самостално примењује научене речи и изразе, у потпуности разуме основни смисао и главне информације у аутентичном разговору два или више (са)говорника. Разуме изражена осећања, жеље и расположења. Течно и с лакоћом описује себе и околину, школски контекст и приватан живот, свакодневне навике, искуства и догађаје. На једноставан начин излаже на задату тему и одговара на питања која се односе на њу. Успешно ради у различитим облицима рада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Врло добар (4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 ученик је способан да функционално усвоји појмове, речи и изразе, а уз мању помоћ наставника их повезује и изводи закључке. Разуме основни смисао и главне информације у аутентичном разговору. Саставља краће исказе о себи, својој породици и непосредном окружењу. Уз краће паузе и мању помоћ наставника, описује себе и своје непосредно окружење, свакодневне активности, искуства и догађаје користећи једноставна језичка средства. Сналази се у различитим облицима рада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Добар (3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ученик углавном разуме појмове, речи и изразе, може самостално да наведе граматичке појмове и појмове из вокабулара и објасни их уз делимичну помоћ наставника. Познаје и користи једноставније граматичке елементе и конструкције. Разуме општи смисао и најважније информације у једноставном језичком контексту. Поставља једноставна питања о темама које одговарају његовим интересовањима. Захтеве обавља делимично и узпомоћ наставника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Довољан (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 ученик препознаје основне појмове, фреквентне речи иједноставне изразе у јасно контекстуализованом и спором говору. Уз већу помоћ наставника разуме веома кратка, једноставна, разговетно и споро изговорена упутства. У стању је да продукује искључиво просте реченице и изрази најосновније потребе уз минмалну примену у језичком контексту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Недовољан (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ученик не показује способност репродукције нити препознавања основних појмова, речи и израза. Ни уз велику помоћ наставника не разуме најједноставније захтеве ни упутства. Не показује жељу за напредовањем нити ангажовањем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Активност ученика прати се континуирано и вреднује се током целе школске године. У активност улази и редовност/благовременост/тачност израде и доношења домаћих задатака, као и редовно доношење материјала потребног за рад на часу. Степен самосталности у раду, степен ангажовања, иницијативе, начин остваривања сарадње у процесу учења са другим ученицима такође се вреднују кроз активност. Оцена из активности може бити од значаја и за општи успех ученика, најчешће у његову корист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ни предмет обухвата следеће област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куп природних број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вршина геометријских фигура и тел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ење и мере Елементи оцењивања из предмета математи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својеност наставних садржај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мена знањ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ктивност ученик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 може добити оцену на основу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мених провера знањ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нтролне вежб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аћих рад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исмених задатака Писмене провере знања евидентирају се бројчано и улазе у евиденцију (дневник и педагошку свеску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наестоминутне вежбе могу се дати ученицима без најаве, али оцена не улази у дневн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 се евидентирати у педагошку свеску, a збирна оцена са више петнаестоминутних провера се може унети у дневн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јум бројчаног оцењивања у процентима: 40%- оцена 2 60%- оцена 3 70%- оцена 4 85%- оцена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рода и друштво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војеност наставних садржаја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а знања, домаћих задатака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ст учен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 може добити оцену на основу: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мених провера знањ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нтролне вежбе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ћих радова Усмене провере знања се евидентирају бројчано и улазе у евиденцију (Дневник и педагошку свеск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мене провере знања евидентирају се бројчано и улазе у евиденцију (Дневник и педагошку свеску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јум бројчаног оцењивња у процентима: 40%-оцена 2 60%-оцена 3 70%-оцена 4 85%-оцена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ко и здравствено васпитањ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држаји програм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~ развијање физичких способност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~ усвајање моторичких знања, умења и навика Сврха и принципи оцењивањ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ник се руководи следећим принципима при оцењивањ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поузданост: означава усаглашеност оцене са утврђеним, јавним и прецизним критеријумима оцењивањ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аљаност: оцена исказује ефекте учења (оствареност исхода, ангажовање и напредовање ученика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разноврсност начина оцењивања: избор одговарајућих и примена различитих метода и техника оцењивања како би се осигурала ваљаност, поузданост и објективност оцен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редовност и благовременост оцењивања, обезбеђује континуитет у информисању ученика о њиховој ефикасности у процесу учења и ефекат оцене на даљи процес учењ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оцењивање без дискриминације и издвајања по било ком основу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ом се изражав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ствареност циљева и прописаних, односно прилагођених стандарда постигнућа, достизање исхода и степена развијености компетенција у току савладавања програма предмет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ангажовање ученика у настав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напредовање у односу на претходни период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порука за даље напредовање уче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јчане оцене су: одличан (5), врло добар (4), добар (3), довољан (2) и недовољан (1). Оцењивање се врши бројчано, на основу остваривања оперативних задатака и минималних образовних захтев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ћење и оцењивањ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војеност здравствено - хигијенских навика прати се на основу утврђивања нивоа правилног држања тела и одржавања личне и колективне хигијене, а такође и на основу усвојености и примене знања из области здрављ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ен савладаности моторичких знања и умења спроводи се на основу минималних програмских захтева, који је утврђен на крају навођења програмских садржај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с према раду вреднује се на основу редовног и активног учествовања у наставном процесу, такмичењима и ваншколским активностима. Минимални образовни захтев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њивање степена савладаности моторичких знања и умења спроводи се према утврђеним минималним образовним стандарди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ковна култу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рха и принципи оцењивањ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авник се руководи следећим принципима при оцењивању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узданост: означава усаглашеност оцене са утврђеним, јавним и прецизним критеријумима оцењивањ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аљаност: оцена исказује ефекте учења (оствареност исхода, ангажовање и напредовање учени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разноврсност начина оцењивања: избор одговарајућих и примена различитих метода и техника оцењивања како би се осигурала ваљаност, поузданост и објективност оце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редовност и благовременост оцењивања, обезбеђује континуитет у информисању ученика о њиховој ефикасности у процесу учења и ефекат оцене на даљи процес учењ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оцењивање без дискриминације и издвајања по било ком основ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м се изражав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оствареност циљева и прописаних, односно прилагођених стандарда постигнућа, достизање исхода и степена развијености компетенција у току савладавања програма предмет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ангажовање ученика у настав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напредовање у односу на претходни период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днос према предмету -редовно доношење прибора за рад (блок, прибор за сликање, цртање или други материјал у складу са најављеном темом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) препорука за даље напредовање учени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јчане оцене су: одличан (5), врло добар (4), добар (3), довољан (2) и недовољан (1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ако би се дефинисали стандарди за предмет Ликовна култура и у складу са тиме била изведена оцена ученику, садржај предмета подељен је у три област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ДИЈИ, МАТЕРИЈАЛИ И ТЕХНИКЕ ВИЗУЕЛНИХ УМЕТ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ЕЛЕМЕНТИ, ПРИНЦИПИ И САДРЖАЈИ (ТЕМЕ, МОТИВИ, ИДЕЈЕ...) ВИЗУЕЛНИХ УМЕТНОСТ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ЛОГА, РАЗВОЈ И РАЗЛИЧИТОСТ ВИЗУЕЛНИХ УМЕТ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ецифичност наставног процеса и учењау Ликовној култури огледа се у повезаности садржаја из све три области, као и у испреплетаности компоненти учења. Оцењивање се врши бројчано, на основу остваривања оперативних задатака и минималних образовних захтева. Праћење напредовања ученика обавља се кроз непосредан рад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иком оцењивања води се рачуна о следећим елементим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цртање према тем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естетика ликовног изражаја (усклађивање боја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дговарајућа геометријска и просторна целина (одговарајућа величина детаља на цртежу и приказивање друге димензиј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а подразумева оцену за рад и оцену за однос према рад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ључна оцена је бројчана и утврђује се на основу свих оцена од почетка школске године и сагледавања развоја, напредовања и ангажовања ученика и прикупљених података у педагошкој документацији настав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ључна оцена за успех из предмета не може да буде мања од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дличан (5), ако је аритметичка средина свих појединачних оцена најмање 4,5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рло добар (4), ако је аритметичка средина свих појединачних оцена од 3,50 до 4,4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добар (3), ако је аритметичка средина свих појединачних оцена од 2,50 до 3,49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љан (2), ако је аритметичка средина свих појединачних оцена од 1,50 до 2,4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ључна оцена за успех из предмета је недовољ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1), ако је аритметичка средина свих појединачних оцена мања од 1,50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авештавање о оцењивању Наставник је дужан да на примерен начин обавести ученика о прописаним циљевима, стандардима постигнућа и исходима учењ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ци, родитељи, односно старатељи се обавештавају о критеријумима, начину, поступку, динамици, распореду оцењивања и доприносу појединачних оцена закључној оцени. Евиденција о успеху ученика Наставник у поступку оцењивања прикупља и бележи податке о постигнућима ученика, процесу учења, напредовању и развоју ученика током године у Дневнику рада и својој педагошкој документациј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ичка култу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авни предмет обухвата следеће област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Знање и разумевањ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Слушање музик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Музичко извођењ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Музичко стваралаштво Елементи оцењивања из предмета Музичка култура: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>Усвојеност наставних садржаја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>Примена знања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Активност ученика Ученик може добити оцену на основу: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Усвојености извођења музике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>Усвојености музичке писмености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>Активности на часу Оцене за све области се евидентирају бројчано и улазе у евиденцију (Дневник и педагошку свеску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јум бројчаног оцењивањ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Довољан успех: познавање основна музичких и ритмичких фра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Добар успех: познавање основних музичке теориј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рло добар успех: разумевање музичког дела и делимично извођење композиција мелодијски и ритмич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Одличан успех: разумевање музичког дела и извођење композиција мелодијски и ритмички, стварање музик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ставни део бројчане оцене је и ангажовање ученика као што су одговоран однос према раду, активно учествовање у настави, сарадња са другима, исказана мотивација и интересовање за учење и напредовањ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22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843"/>
        <w:gridCol w:w="2409"/>
        <w:gridCol w:w="2268"/>
        <w:gridCol w:w="2127"/>
      </w:tblGrid>
      <w:tr>
        <w:trPr>
          <w:trHeight w:val="379" w:hRule="atLeast"/>
        </w:trPr>
        <w:tc>
          <w:tcPr>
            <w:tcW w:w="10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" w:hAnsi="Times" w:eastAsia="Times" w:cs="Times"/>
                <w:sz w:val="28"/>
                <w:szCs w:val="28"/>
              </w:rPr>
            </w:pPr>
            <w:r>
              <w:rPr>
                <w:rFonts w:eastAsia="Times" w:cs="Times" w:ascii="Times" w:hAnsi="Times"/>
                <w:sz w:val="28"/>
                <w:szCs w:val="28"/>
              </w:rPr>
              <w:t>ДИГИТАЛНИ СВЕТ</w:t>
            </w:r>
          </w:p>
        </w:tc>
      </w:tr>
      <w:tr>
        <w:trPr>
          <w:trHeight w:val="561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186" w:after="0"/>
              <w:ind w:left="179" w:hanging="0"/>
              <w:jc w:val="both"/>
              <w:rPr>
                <w:rFonts w:ascii="Times New Roman" w:hAnsi="Times New Roman" w:eastAsia="Times" w:cs="Times New Roman"/>
                <w:b/>
                <w:b/>
                <w:sz w:val="2"/>
                <w:szCs w:val="2"/>
              </w:rPr>
            </w:pPr>
            <w:r>
              <w:rPr>
                <w:rFonts w:eastAsia="Times"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Оцена</w:t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довољан два (2)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Оцена</w:t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добар три (3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Оцена</w:t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врло добар (4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Оцена</w:t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одличан (5)</w:t>
            </w:r>
          </w:p>
        </w:tc>
      </w:tr>
      <w:tr>
        <w:trPr>
          <w:trHeight w:val="1574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186" w:after="0"/>
              <w:jc w:val="both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1. ДИГИТАЛНО ДРУШТВ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ектовање и основно форматирање текс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еличи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боја слова, подебљавање, искошавање и подвлачење текста).</w:t>
            </w:r>
          </w:p>
          <w:p>
            <w:pPr>
              <w:pStyle w:val="Normal1"/>
              <w:widowControl w:val="false"/>
              <w:spacing w:lineRule="auto" w:line="228"/>
              <w:ind w:left="118" w:right="326" w:hanging="3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ектовањ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основно форматирање текста (величина и бој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а, подебљавање, искошавање и подвлачење текста).</w:t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ектовање, копирање/исецање и лепљење текста.</w:t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ање слике у текст, додавање оквира, позиционирање слике у односу на текст.</w:t>
            </w:r>
          </w:p>
          <w:p>
            <w:pPr>
              <w:pStyle w:val="Normal1"/>
              <w:widowControl w:val="false"/>
              <w:spacing w:lineRule="auto" w:line="228"/>
              <w:ind w:left="118" w:right="111" w:firstLine="13"/>
              <w:jc w:val="both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ектовање и основно форматирање текста (величина и боја слова, подебљавање, искошавање и подвлачење текста).</w:t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ектовање, копирање/исецање и лепљење текста.</w:t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ање слике у текст, додавање оквира, позиционирање слике у односу на текст.</w:t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з помоћ радити пројектни задатак или неке његове делове:</w:t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траживање интернета (пробрани елементи напредне претраге);</w:t>
            </w:r>
          </w:p>
          <w:p>
            <w:pPr>
              <w:pStyle w:val="Normal1"/>
              <w:widowControl w:val="false"/>
              <w:spacing w:lineRule="auto" w:line="225"/>
              <w:ind w:left="115" w:right="412" w:hanging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ектовање и основно форматирање текста (величина и боја слова, подебљавање, искошавање и подвлачење текста).</w:t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ектовање, копирање/исецање и лепљење текста.</w:t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ање слике у текст, додавање оквира, позиционирање слике у односу на текст.</w:t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јектни задатак који подразумева:</w:t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траживање интернета (пробрани елементи напредне претраге);</w:t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раду или прилагођавање графике у складу са темом;</w:t>
            </w:r>
          </w:p>
          <w:p>
            <w:pPr>
              <w:pStyle w:val="Normal1"/>
              <w:widowControl w:val="false"/>
              <w:spacing w:lineRule="auto" w:line="228"/>
              <w:ind w:left="123" w:right="53" w:firstLine="7"/>
              <w:rPr>
                <w:rFonts w:ascii="Times New Roman" w:hAnsi="Times New Roman" w:eastAsia="Times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еирање текстуалног документа који садржи слике.</w:t>
            </w:r>
          </w:p>
        </w:tc>
      </w:tr>
      <w:tr>
        <w:trPr>
          <w:trHeight w:val="1430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186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1"/>
              <w:widowControl w:val="false"/>
              <w:spacing w:lineRule="auto" w:line="240" w:before="186" w:after="0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БЕЗБЕДНО КОРИШЋЕЊЕ ДИГИТАЛНИХ УРЕЂАЈ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28"/>
              <w:ind w:left="115" w:right="141" w:firstLine="1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Прикупљање материјала за презентацију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28"/>
              <w:ind w:left="120" w:right="110" w:firstLine="1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Прикупљање материјала за презентацију,креирање основних елемената слајда и пружање помоћи у реализацији ацији презентациј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28"/>
              <w:ind w:left="111" w:right="134" w:hanging="0"/>
              <w:rPr>
                <w:rFonts w:ascii="Times New Roman" w:hAnsi="Times New Roman" w:eastAsia="Times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према,  школског догађаја за ученике млађих разреда којим се промовише безбедно и одговорно понашање приликом коришћења интернет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28"/>
              <w:ind w:left="116" w:right="58" w:firstLine="14"/>
              <w:rPr>
                <w:rFonts w:ascii="Times New Roman" w:hAnsi="Times New Roman" w:eastAsia="Times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према,  организација и реализацијашколског догађаја за ученике млађих разреда којим се промовише безбедно и одговорно понашање приликом коришћења интернета</w:t>
            </w:r>
          </w:p>
        </w:tc>
      </w:tr>
      <w:tr>
        <w:trPr>
          <w:trHeight w:val="1536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173" w:after="0"/>
              <w:ind w:left="176" w:hanging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3. АЛГОРИТАМСКИ  НАЧИН РАЗМИШЉАЊ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113" w:hanging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ристи линијске програме који садрже променљиве-  блок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итај и чекај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блок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дговор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3"/>
              <w:ind w:firstLine="49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ристи програме који садрже променљиву и понављање (програмски циклус) (нпр. програм који  тражи унос броја који ће одредити број понављања неке акције попут исцртавања кратке линије, квадрата и сл.)</w:t>
            </w:r>
          </w:p>
          <w:p>
            <w:pPr>
              <w:pStyle w:val="Normal1"/>
              <w:widowControl w:val="false"/>
              <w:spacing w:lineRule="auto" w:line="240"/>
              <w:ind w:left="131" w:hanging="0"/>
              <w:rPr>
                <w:rFonts w:ascii="Times New Roman" w:hAnsi="Times New Roman" w:eastAsia="Times" w:cs="Times New Roman"/>
                <w:color w:val="000000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49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рист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раме  који садрже гранање које зависи од интеракције са корисником (нпр. програм који захтева унос одговора на питање на основу кога ће вратити или поруку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вој одговор је тача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ли поруку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вој одговор није тача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  <w:p>
            <w:pPr>
              <w:pStyle w:val="Normal1"/>
              <w:widowControl w:val="false"/>
              <w:spacing w:lineRule="auto" w:line="223"/>
              <w:ind w:left="118" w:right="175" w:firstLine="7"/>
              <w:rPr>
                <w:rFonts w:ascii="Times New Roman" w:hAnsi="Times New Roman" w:eastAsia="Times" w:cs="Times New Roman"/>
                <w:color w:val="000000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28"/>
              <w:ind w:right="370" w:hanging="0"/>
              <w:rPr>
                <w:rFonts w:ascii="Times New Roman" w:hAnsi="Times New Roman" w:eastAsia="Times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еирање програма у којима се остварује интеракција са корисником коришћењем блокова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итај и чекај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дгово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Креирање програма који треба да захтева од корисника да нпр. унесе неки број или реч и да на основу тог уноса изврши одговарајућу акцију (испише поруку, нацрта облик, репродукује звук). По могућности, ти програми треба да садрже понављање и/или гранање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Sans Symbols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43:00Z</dcterms:created>
  <dc:creator>381600651625</dc:creator>
  <dc:description/>
  <cp:keywords/>
  <dc:language>en-US</dc:language>
  <cp:lastModifiedBy>Windows User</cp:lastModifiedBy>
  <dcterms:modified xsi:type="dcterms:W3CDTF">2023-09-28T07:17:00Z</dcterms:modified>
  <cp:revision>6</cp:revision>
  <dc:subject/>
  <dc:title/>
</cp:coreProperties>
</file>